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育儿记如何与叛逆的孩子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记：如何与叛逆的孩子和谐共处</w:t>
      </w:r>
      <w:r>
        <w:rPr>
          <w:sz w:val="32"/>
          <w:szCs w:val="32"/>
        </w:rPr>
        <w:t>&lt;/p&gt;&lt;p&gt;&lt;img src="/static-img/wQBm4D59UZwxajq9y999FGXjSq2qVqiF_v9s50M5VozeBsLqaGnDlSLMjvzw12dJ.jpg"&gt;&lt;/p&gt;&lt;p&gt;</w:t>
      </w:r>
      <w:r>
        <w:rPr>
          <w:sz w:val="32"/>
          <w:szCs w:val="32"/>
        </w:rPr>
        <w:t>在这个快节奏的世界里，家有乖仔几乎成了一个普遍现象。每个家庭都可能遇到过那不听话、不按规矩行事的小朋友，他或她就是我们日常生活中不可或缺的一员，但也常常给我们带来无尽的挑战。面对这些叛逆行为，我们该如何应对呢？下面是一些真实案例，以及一些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叛逆”并不是一个负面的词汇，它是孩子成长过程中的自然现象，是他们学习独立思考和表达自我的方式之一。在某种程度上，适度的叛逆甚至是积极发展的一个信号，因为它意味着孩子开始探索自己的想法和界限。</w:t>
      </w:r>
      <w:r>
        <w:rPr>
          <w:sz w:val="32"/>
          <w:szCs w:val="32"/>
        </w:rPr>
        <w:t>&lt;/p&gt;&lt;p&gt;&lt;img src="/static-img/iMqTjo9WKYW-IspJzjBAsGXjSq2qVqiF_v9s50M5VoxIak53G-TjZ-rU7TaD-x6C3gXOH5Z0NmtkCUV-qlgUdrYlEWV045Q_xJJzQnM7mJc.jpg"&gt;&lt;/p&gt;&lt;p&gt;</w:t>
      </w:r>
      <w:r>
        <w:rPr>
          <w:sz w:val="32"/>
          <w:szCs w:val="32"/>
        </w:rPr>
        <w:t>然而，当这种行为变得频繁且严重时，它就可能影响家庭关系，甚至成为教育上的障碍。这时候，我们需要采取一些策略来处理这一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你的小宝贝进行开放而诚实的交流，无论是在平静的时候还是在冲突发生后，都要尽量找到时间去谈论事情。你可以询问他们为什么会这样做，他们希望怎样解决问题，从而增进彼此间的情感联系。</w:t>
      </w:r>
      <w:r>
        <w:rPr>
          <w:sz w:val="32"/>
          <w:szCs w:val="32"/>
        </w:rPr>
        <w:t>&lt;/p&gt;&lt;p&gt;&lt;img src="/static-img/3GFOtozSaGrf0GRmbSeprGXjSq2qVqiF_v9s50M5VoxIak53G-TjZ-rU7TaD-x6C3gXOH5Z0NmtkCUV-qlgUdrYlEWV045Q_xJJzQnM7mJc.jpg"&gt;&lt;/p&gt;&lt;p&gt;</w:t>
      </w:r>
      <w:r>
        <w:rPr>
          <w:sz w:val="32"/>
          <w:szCs w:val="32"/>
        </w:rPr>
        <w:t xml:space="preserve">设定界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确地告诉你的孩子哪些行为是允许的，哪些是不被接受的，并且坚持执行你所设定的规则。同时，也要解释为什么这些规则很重要，这样他们才能理解并尊重这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倾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的小孩想要表达自己的观点或者情感时，要耐心地倾听，不要打断或评判。这有助于建立信任，并鼓励他们进一步表达自己。</w:t>
      </w:r>
      <w:r>
        <w:rPr>
          <w:sz w:val="32"/>
          <w:szCs w:val="32"/>
        </w:rPr>
        <w:t>&lt;/p&gt;&lt;p&gt;&lt;img src="/static-img/q7cINQS6FaNU9zpM4SIsO2XjSq2qVqiF_v9s50M5VoxIak53G-TjZ-rU7TaD-x6C3gXOH5Z0NmtkCUV-qlgUdrYlEWV045Q_xJJzQnM7mJc.jpg"&gt;&lt;/p&gt;&lt;p&gt;</w:t>
      </w:r>
      <w:r>
        <w:rPr>
          <w:sz w:val="32"/>
          <w:szCs w:val="32"/>
        </w:rPr>
        <w:t xml:space="preserve">体验同理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尝试从你的小孩角度出发去看待问题，即使你觉得他的反应有些过分。但不要直接告诉他这回事，而是在内心中体会到他的感受，这样可以帮助你更好地了解他，并以此作为制定解决方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面奖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的孩子表现得比较好，比如说服从了父母的话或者完成了任务后，可以给予一定程度的奖励，这样的正向反馈能够加强积极行为，同时减少不良行为出现的情况。</w:t>
      </w:r>
      <w:r>
        <w:rPr>
          <w:sz w:val="32"/>
          <w:szCs w:val="32"/>
        </w:rPr>
        <w:t>&lt;/p&gt;&lt;p&gt;&lt;img src="/static-img/YW3QbFDYq20ak34bilKxWGXjSq2qVqiF_v9s50M5VoxIak53G-TjZ-rU7TaD-x6C3gXOH5Z0NmtkCUV-qlgUdrYlEWV045Q_xJJzQnM7mJc.jpg"&gt;&lt;/p&gt;&lt;p&gt;</w:t>
      </w:r>
      <w:r>
        <w:rPr>
          <w:sz w:val="32"/>
          <w:szCs w:val="32"/>
        </w:rPr>
        <w:t xml:space="preserve">寻求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情况持续恶化，没有任何有效措施能改变你们之间的问题态势，那么寻求心理咨询师或其他专业人士的帮助也是明智之举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，为您和您的家庭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家中的乖仔相处并不容易，但通过耐心、理解、设置清晰界限以及不断努力，你们最终可以找到一种更加舒适、健康的地步。如果大家愿意，我将继续分享更多关于如何管理难以调动的心理状态及相关技巧，以期为所有家长带来更多启示。</w:t>
      </w:r>
      <w:r>
        <w:rPr>
          <w:sz w:val="32"/>
          <w:szCs w:val="32"/>
        </w:rPr>
        <w:t>&lt;/p&gt;&lt;p&gt;&lt;a href = "/doc/662143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育儿记如何与叛逆的孩子和谐共处</w:t>
      </w:r>
      <w:r>
        <w:rPr>
          <w:sz w:val="32"/>
          <w:szCs w:val="32"/>
        </w:rPr>
        <w:t>.doc" rel="alternate" download="662143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育儿记如何与叛逆的孩子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